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567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ело № 5-678-2102/2024</w:t>
      </w:r>
    </w:p>
    <w:p>
      <w:pPr>
        <w:pStyle w:val="Normal"/>
        <w:jc w:val="right"/>
        <w:rPr>
          <w:bCs/>
        </w:rPr>
      </w:pPr>
      <w:r>
        <w:rPr>
          <w:bCs/>
        </w:rPr>
        <w:t>УИД 86MS0042-01-2024-002999-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ind w:right="21"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г. Нижневартовск                      22 июля 2024 года                                                               </w:t>
        <w:tab/>
        <w:tab/>
        <w:tab/>
        <w:tab/>
        <w:tab/>
        <w:tab/>
      </w:r>
    </w:p>
    <w:p>
      <w:pPr>
        <w:pStyle w:val="TextBody"/>
        <w:ind w:right="21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Югры</w:t>
      </w:r>
      <w:r>
        <w:rPr>
          <w:sz w:val="27"/>
          <w:szCs w:val="27"/>
          <w:lang w:val="ru-RU"/>
        </w:rPr>
        <w:t xml:space="preserve"> Трифонова Л.И., </w:t>
      </w:r>
    </w:p>
    <w:p>
      <w:pPr>
        <w:pStyle w:val="TextBody"/>
        <w:ind w:right="21" w:firstLine="567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</w:t>
      </w:r>
      <w:r>
        <w:rPr>
          <w:sz w:val="27"/>
          <w:szCs w:val="27"/>
          <w:lang w:val="ru-RU"/>
        </w:rPr>
        <w:t xml:space="preserve"> Онищенко Леонида Александр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г. …</w:t>
      </w:r>
      <w:r>
        <w:rPr>
          <w:sz w:val="27"/>
          <w:szCs w:val="27"/>
        </w:rPr>
        <w:t>, работающего</w:t>
      </w:r>
      <w:r>
        <w:rPr>
          <w:sz w:val="27"/>
          <w:szCs w:val="27"/>
          <w:lang w:val="ru-RU"/>
        </w:rPr>
        <w:t xml:space="preserve"> …</w:t>
      </w:r>
      <w:r>
        <w:rPr>
          <w:sz w:val="27"/>
          <w:szCs w:val="27"/>
        </w:rPr>
        <w:t xml:space="preserve"> зарегистрированного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роживающего по адресу: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аспорт …</w:t>
      </w:r>
    </w:p>
    <w:p>
      <w:pPr>
        <w:pStyle w:val="Normal"/>
        <w:ind w:right="2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>06 апреля 2024 года в 11 час. 46 минут в районе дома 22 по ул. Индустриальная в г. Нижневартовске Онищенко Л.А. управлял транспортным средством «Ниссан Кашкай», государственный регистрационный знак … при этом в соответствии с законодательством об исполнительном производстве последний временно был ограничен в пользовании специальным правом в виде права управления транспортным средством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административного материала Онищенко Л.А</w:t>
      </w:r>
      <w:r>
        <w:rPr>
          <w:color w:val="002060"/>
          <w:sz w:val="27"/>
          <w:szCs w:val="27"/>
        </w:rPr>
        <w:t>.</w:t>
      </w:r>
      <w:r>
        <w:rPr>
          <w:sz w:val="27"/>
          <w:szCs w:val="27"/>
        </w:rPr>
        <w:t xml:space="preserve"> не явился, о времени и месте рассмотрения административного материала извещался надлежащим образом, просил рассмотреть дело в его отсутствие, в связи с травмой таза в результате ДТП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л письменные доказательства по делу в том числе: протокол об административном правонарушении 86 ХМ 600749 от 18.04.2024 года, согласно которому Онищенко Л.А.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, рапорт инспектора ДПС ОГИБДД УМВД России по г. Нижневартовску от 18.04.2024, в котором указаны обстоятельства, изложенные в протоколе об административном правонарушении, карточку учета похищенных (утраченных) документов, регистрационных знаков и спецпродукции, из которой усматривается, что в отношении Онищенко Л.А. приостановлено действие права управления по постановлению судебного пристава, копию постановления о временном ограничении на пользование должником специальном правом от 10.06.2016, в соответствии с которым Онищенко Л.А. ограничен в пользовании специальным правом в виде права управления транспортным сред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25267/entry/171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7.1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нищенко Л.А. к административной ответственности)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56199/entry/67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6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 октября 2007 г. N 229-ФЗ "Об исполнительном производстве" определено, что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указанной стать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Судебный пристав-исполнитель не позднее дня, следующего за днем исполнения требований исполнительного документа или возникновения оснований для отмены временного ограничения на пользование должником специальным правом, выносит постановление о снятии данного ограничения, которое утверждается старшим судебным приставом или его заместителем. Копии указанного постановления либо судебного акта или постановления вышестоящего должностного лица об отмене постановления о временном ограничении на пользование должником специальным правом незамедлительно направляются должнику, взыскателю и в подразделение органа исполнительной власти, осуществляющего государственный контроль и надзор в соответствующей сфере деятельности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56199/entry/671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 6 статьи 67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 октября 2007 г. N 229-ФЗ "Об исполнительном производстве"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 об административном правонарушении, 06 апреля 2024 г. при наличии временного ограничения на пользование специальным правом в виде управления транспортными средствами, наложенного постановлением судебного пристава-исполнителя ОСП по г. Нижневартовску и Нижневартовскому району УФССП России по ХМАО-Югре от 10.06.2016 года, водитель Онищенко Л.А. управлял транспортным средством «Ниссан Кашкай», государственный регистрационный знак …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 и исследованными в ходе рассмотрения дела об административном правонарушен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илу требовани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home.garant.ru/" \l "/document/12125267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и 26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установлены событие административного правонарушения, лицо, нарушившее временное ограничение на пользование специальным правом в виде права управления транспортным средством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 и квалифицирует действия Онищенко Л.А.  по </w:t>
      </w:r>
      <w:r>
        <w:rPr>
          <w:rFonts w:eastAsia="MS Mincho;ＭＳ 明朝"/>
          <w:sz w:val="27"/>
          <w:szCs w:val="27"/>
        </w:rPr>
        <w:t>ст. 17.17 Кодекса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7"/>
          <w:szCs w:val="27"/>
        </w:rPr>
        <w:t xml:space="preserve">приходит к выводу о назначении </w:t>
      </w:r>
      <w:r>
        <w:rPr>
          <w:sz w:val="27"/>
          <w:szCs w:val="27"/>
        </w:rPr>
        <w:t>Онищенко Л.А</w:t>
      </w:r>
      <w:r>
        <w:rPr>
          <w:rFonts w:eastAsia="MS Mincho;ＭＳ 明朝"/>
          <w:sz w:val="27"/>
          <w:szCs w:val="27"/>
        </w:rPr>
        <w:t xml:space="preserve">. административное наказание в виде обязательных работ.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Онищенко Леонида Александровича</w:t>
      </w:r>
      <w:r>
        <w:rPr>
          <w:rFonts w:eastAsia="MS Mincho;ＭＳ 明朝"/>
          <w:sz w:val="27"/>
          <w:szCs w:val="27"/>
        </w:rPr>
        <w:t xml:space="preserve"> признать виновным в совершении административного правонарушения, предусмотренного ст. 17.17 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</w:t>
      </w:r>
      <w:r>
        <w:rPr>
          <w:rFonts w:eastAsia="MS Mincho;ＭＳ 明朝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7"/>
            <w:szCs w:val="27"/>
          </w:rPr>
          <w:t>частью 4 статьи 20.25</w:t>
        </w:r>
      </w:hyperlink>
      <w:r>
        <w:rPr>
          <w:sz w:val="27"/>
          <w:szCs w:val="27"/>
        </w:rPr>
        <w:t xml:space="preserve"> 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…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Л.И. Трифонова</w:t>
      </w:r>
    </w:p>
    <w:p>
      <w:pPr>
        <w:pStyle w:val="Normal"/>
        <w:ind w:right="-55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